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38095</wp:posOffset>
            </wp:positionH>
            <wp:positionV relativeFrom="margin">
              <wp:posOffset>-558800</wp:posOffset>
            </wp:positionV>
            <wp:extent cx="1031240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ULAMIN POWIATOWEGO KONKURSU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kurs plastyczny</w:t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06795" cy="11271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§ 1. Postanowienia ogól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em konkursu jest Powiatowa Stacja Sanitarno - Epidemiologiczna w Myśliborzu, zwaną dalej organizatorem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ganizator w ramach realizacji akcji „Bezpieczne Ferie” organizuje konkurs plastyczny – pt. „Moje podstawy bezpiecznej zimowej zabawy”. Konkurs adresowany jest do dzieci z powiatu myśliborskiego w dwóch kategoriach:</w:t>
        <w:br/>
        <w:t>a) uczniowie klas I-III szkół podstawowych (7-10 lat),</w:t>
        <w:br/>
        <w:t>b) uczniowie szkół specjalnych – bez ograniczeń wiekowych.”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onkurs trwać będzie od – z chwilą ogłoszenia do 29 lutego 2025 r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konkursu jest wykonanie pracy plastycznej w formacie A3 techniką artystyczna polegającą na formowaniu kompozycji z różnych materiałów i tworzyw - Collage w zakresie tematycznym zgodnym z tytułem Konkurs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konkursu jest odpowiedzialny za techniczne przeprowadzenie konkursu, wyłonienie zwycięzców i poinformowanie zwycięzców o sposobie odbioru nagród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, świadom odpowiedzialności prawnej oświadcza, że laureatów konkursu wyłania komisja konkursowa powołana przez organizatora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 Cele konkursu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bookmarkStart w:id="0" w:name="_Hlk123712885"/>
      <w:bookmarkEnd w:id="0"/>
      <w:r>
        <w:rPr>
          <w:rFonts w:cs="Calibri" w:ascii="Calibri" w:hAnsi="Calibri"/>
        </w:rPr>
        <w:t>Popularyzowanie bezpiecznych zachowań podczas ferii zimowych w domu i poza nim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bookmarkStart w:id="1" w:name="_Hlk123712885"/>
      <w:bookmarkEnd w:id="1"/>
      <w:r>
        <w:rPr>
          <w:rFonts w:cs="Calibri" w:ascii="Calibri" w:hAnsi="Calibri"/>
        </w:rPr>
        <w:t>Rozwijanie wyobraźni dzieci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pagowanie zasad higieny osobistej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pagowanie zasad Zdrowego Stylu Życi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większanie świadomości i wiedzy na temat wpływu podejmowanych decyzji na zdrowie swoje i innych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 Udział w konkursi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działu w konkursie wyłączone są dzieci pracowników organizator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utorem nadesłanej pracy plastycznej może być jeden uczestnik - prace zbiorowe nie będą podlegały ocenie!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konkursu, aby jego zgłoszenie było ważne jest zobowiązany spełnić łącznie następujące warunk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starczyć lub przesłać pracę plastyczną w formacie A3 techniką collage wraz załącznikiem nr 1 (zgoda przedstawiciela ustawowego) i załącznikiem nr 2 (formularz zgłoszeniowy) do organizatora w terminie do </w:t>
      </w:r>
      <w:r>
        <w:rPr>
          <w:rFonts w:cs="Calibri" w:ascii="Calibri" w:hAnsi="Calibri"/>
          <w:b/>
          <w:bCs/>
        </w:rPr>
        <w:t>29.02.2025 r.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 xml:space="preserve">Decyduje data wpływu do organizatora) </w:t>
      </w:r>
      <w:r>
        <w:rPr>
          <w:rFonts w:cs="Calibri" w:ascii="Calibri" w:hAnsi="Calibri"/>
        </w:rPr>
        <w:t>na adres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a Stacja Sanitarno- Epidemiologiczna w Myśliborzu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4-300 Myślibórz, ul. Północna 15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opiskiem Konkurs Bezpieczne Ferie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patrzyć pracę metryczką (na odwrocie).</w:t>
      </w:r>
      <w:r>
        <w:rPr>
          <w:rFonts w:cs="Calibri" w:ascii="Calibri" w:hAnsi="Calibri"/>
        </w:rPr>
        <w:t xml:space="preserve"> Metryczka powinna zawierać dane: Imię </w:t>
        <w:br/>
        <w:t xml:space="preserve">i nazwisko autora pracy, wiek, szkoła/ klasa dane do kontaktu (nr telefonu lub adres mailowy do opiekuna). 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. Kryteria oceny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e konkursowe będą podlegały ocenie przez komisję konkursową powołaną przez Państwowego Powiatowego Inspektora Sanitarnego w Myśliborzu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e będą oceniane pod względem formalnym i merytorycznym.</w:t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 ocenie formalnej prac komisja konkursowa bierze pod uwagę następujące kryteria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</w:rPr>
        <w:t>Termin nadesłania pracy zgodnie § 3 ust. 3 regulaminu;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</w:rPr>
        <w:t>kompletność dokumentów konkursowych o którym mowa w §3 ust. 3 podpunkt a regulaminu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bCs/>
        </w:rPr>
        <w:t>Przy ocenie merytorycznej pracy komisja konkursowa bierze pod uwagę następujące kryteria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bCs/>
        </w:rPr>
        <w:t>Zgodność pracy z techniką i tematyką konkursu;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mysłowość oraz kreatywność;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kość techniczną i estetykę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</w:rPr>
        <w:t>§ 5. Wyłonienie laureatów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ureatów konkursu wyłoni komisja konkursowa powołana przez organizatora do dnia 15 marca 2025 r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sady nagradzania/rodzaje nagród:</w:t>
      </w:r>
    </w:p>
    <w:p>
      <w:pPr>
        <w:pStyle w:val="Normal"/>
        <w:numPr>
          <w:ilvl w:val="1"/>
          <w:numId w:val="13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uje się przyznanie I, II, III miejsca - nagrody rzeczowe i dyplomy.</w:t>
      </w:r>
    </w:p>
    <w:p>
      <w:pPr>
        <w:pStyle w:val="Normal"/>
        <w:numPr>
          <w:ilvl w:val="1"/>
          <w:numId w:val="13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óżnienia: dyplomy, nagrody w miarę możliwości organizatora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. Informowanie laureatów o przyznaniu nagród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konkursu zostaną opublikowane na stronie internetowej organizatora niezwłocznie po zakończeniu prac komisji konkursowej. Sposób przekazania nagród zostanie ustalona bezpośrednio z opiekunami prawnymi uczestników konkurs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Uczestnikom konkursu nie przysługuje prawo do zastrzeżenia szczególnych cech nagród rzeczowych ani ich wyboru.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</w:rPr>
        <w:t>§ 7. Postanowienia końcow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osobowych udostępnianych przez uczestników na czas realizacji konkursu jest organizator. W czasie trwania konkursu niniejszy regulamin jest dostępny </w:t>
        <w:br/>
        <w:t>dla uczestników u organizatora konkurs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cy uczestnicy konkursu podlegają regulaminowi, a każde zgłoszenie konkursowe uważane będzie za zgodę na brzmienie regulaminu i poddanie się niniejszemu regulaminow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regulamin jest jedynym dokumentem określającym zasady konkurs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Komisja konkursowa zastrzega sobie prawo do zmiany zasad wynagradzani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a Komisji Konkursowej jest ostateczna i nie podlega odwołani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ytuacjach nieobjętych regulaminem rozstrzyga organizato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momencie przekazania pracy konkursowej do organizatora – PSSE Myślibórz uczestnik zgodnie z  oświadczeniem zawartym w załączniku nr 1 do Regulaminu, przenosi na Organizatora  autorskie prawa majątkowe na nieodpłatne, bezterminowe i nieograniczone co do terytorium i kanału, wykorzystywanie przez niego prac zgłoszonych do Konkursu. Uczestnik przenosi je na Organizatora na następujących polach eksploatacji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walanie i zwielokrotnianie w wersji papierowej/elektronicznej w zakresie obrotu oryginałem albo egzemplarzami, na których prace utrwalono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zne wystawianie, publikowanie a także publiczne udostępnianie pracy w taki sposób, aby każdy mógł mieć do nich dostęp w miejscu i czasie przez siebie wybranym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desłanie zgłoszenia na Konkurs jest jednoznaczne z akceptacją niniejszego Regulaminu.</w:t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5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LAUZULA INFORMACYJNA O PRZETWARZANIU DANYCH OSOBOWYCH</w:t>
      </w:r>
    </w:p>
    <w:p>
      <w:pPr>
        <w:pStyle w:val="Normal"/>
        <w:spacing w:lineRule="auto" w:line="276" w:before="0" w:after="150"/>
        <w:ind w:left="142" w:hanging="0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WIATOWA STACJA SANITARNO - EPIDEMIOLOGICZNA W MYŚLIBORZU</w:t>
      </w:r>
    </w:p>
    <w:p>
      <w:pPr>
        <w:pStyle w:val="Teksttreci1"/>
        <w:spacing w:lineRule="auto" w:line="276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nazwa stacji sanitarno-epidemiologicznej)</w:t>
      </w:r>
    </w:p>
    <w:p>
      <w:pPr>
        <w:pStyle w:val="Normal"/>
        <w:spacing w:lineRule="auto" w:line="276" w:before="0" w:after="150"/>
        <w:ind w:left="142" w:hanging="0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informuje o zasadach przetwarzania Pani/Pana danych osobowych, danych osobowych Uczestnika konkursu oraz o przysługujących prawach z tym związanych.</w:t>
      </w:r>
    </w:p>
    <w:p>
      <w:pPr>
        <w:pStyle w:val="Teksttreci1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Administratorem danych jest Państwowy Powiatowy Inspektor Sanitarny w Myśliborzu  </w:t>
      </w:r>
    </w:p>
    <w:p>
      <w:pPr>
        <w:pStyle w:val="Teksttreci1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dstawą prawną przetwarzania danych osobowych przez Powiatową Stację Sanitarno-Epidemiologiczną w Myśliborzu jest zgoda osób, których dane dotyczą (art. 6 ust. 1 lit. a rozporządzenia nr 2016/679). Dane osobowe będą udostępniane - Wojewódzkiej Stacji Sanitarno - Epidemiologicznej w Szczecinie</w:t>
      </w:r>
    </w:p>
    <w:p>
      <w:pPr>
        <w:pStyle w:val="Teksttreci1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Kontakt z Administratorem danych możliwy jest pod adresem: Powiatowa Stacja Sanitarno-Epidemiologiczna w Myśliborzu 74-300 Myślibórz, ul. Północna 15 lub drogą mailową 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psse.mysliborz@sanepid.gov.pl</w:t>
        </w:r>
      </w:hyperlink>
    </w:p>
    <w:p>
      <w:pPr>
        <w:pStyle w:val="Teksttreci1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danych wyznaczył Inspektora Ochrony Danych nadzorującego prawidłowość przetwarzania danych osobowych. Kontakt z Inspektorem Ochrony Danych możliwy jest pod adresem: tel. 95 747 56 16 wew. 321 lub  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iod.psse.mysliborz@sanepid.gov.pl</w:t>
        </w:r>
      </w:hyperlink>
    </w:p>
    <w:p>
      <w:pPr>
        <w:pStyle w:val="Teksttreci1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color w:val="000000"/>
          <w:sz w:val="18"/>
          <w:szCs w:val="18"/>
        </w:rPr>
        <w:t>Pani/Pana dane osobowe oraz dane osobowe Uczestnika konkursu będą przetwarzane w zakresie niezbędnym do przeprowadzenia konkursu, w tym do opublikowania informacji o uczestnikach i laureatach konkursu na stronach internetowych i profilach społecznościowych organizatorów: Powiatowej Stacji Sanitarno-Epidemiologicznej w Myśliborzu oraz Starostwa Powiatowego.</w:t>
      </w:r>
    </w:p>
    <w:p>
      <w:pPr>
        <w:pStyle w:val="Teksttreci1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 związku z przetwarzaniem danych osobowych w celu, o którym mowa w pkt 5, odbiorcami Pani/Pana danych osobowych oraz danych osobowych Uczestnika konkursu mogą być: współorganizatorzy konkursu oraz sponsorzy nagród (jednostki samorządu terytorialnego)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Pani/Pana dane osobowe oraz dane osobowe Uczestnika konkursu będą przechowywane przez okres do 12 miesięcy.</w:t>
      </w:r>
    </w:p>
    <w:p>
      <w:pPr>
        <w:pStyle w:val="Akapitzlist"/>
        <w:spacing w:lineRule="auto" w:line="276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wskazać przewidywany okres przechowywania danych, bez uwzględnienia okresów wynikających z przepisów dotyczących archiwizacji)</w:t>
      </w:r>
    </w:p>
    <w:p>
      <w:pPr>
        <w:pStyle w:val="Akapitzlist"/>
        <w:spacing w:lineRule="auto" w:line="276"/>
        <w:jc w:val="both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tj. okres niezbędny do realizacji celu określonego w pkt 5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Teksttreci1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color w:val="000000"/>
          <w:sz w:val="18"/>
          <w:szCs w:val="18"/>
        </w:rPr>
        <w:t>W zakresie odnoszącym się do Pani/Pana lub Uczestnika konkursu danych osobowych przetwarzanych na potrzeby konkursu posiada Pani/Pan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numPr>
          <w:ilvl w:val="0"/>
          <w:numId w:val="6"/>
        </w:numPr>
        <w:spacing w:lineRule="auto" w:line="276"/>
        <w:ind w:left="714" w:hanging="35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osobowe nie będą podlegały zautomatyzowanemu podejmowaniu decyzji ani profilowaniu.  Dane osobowe nie będą przekazywane do państwa trzeciego ani do organizacji międzynarodowej. </w:t>
      </w:r>
    </w:p>
    <w:p>
      <w:pPr>
        <w:pStyle w:val="Teksttreci1"/>
        <w:numPr>
          <w:ilvl w:val="0"/>
          <w:numId w:val="6"/>
        </w:numPr>
        <w:spacing w:lineRule="auto" w:line="276"/>
        <w:ind w:left="714" w:hanging="357"/>
        <w:rPr/>
      </w:pPr>
      <w:r>
        <w:rPr>
          <w:rFonts w:cs="Calibri" w:ascii="Calibri" w:hAnsi="Calibri"/>
          <w:color w:val="000000"/>
          <w:sz w:val="18"/>
          <w:szCs w:val="18"/>
        </w:rPr>
        <w:t>Pani/Panu przysługuje prawo wniesienia skargi na niezgodne z prawem przetwarzanie Pani/Pana lub Uczestnika konkursu danych osobowych do organu nadzorczego właściwego w sprawach ochrony danych osobowych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type w:val="nextPage"/>
      <w:pgSz w:w="12240" w:h="15840"/>
      <w:pgMar w:left="12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Aptos Display" w:hAnsi="Aptos Display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autoSpaceDE w:val="false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81"/>
      <w:jc w:val="both"/>
    </w:pPr>
    <w:rPr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sse.mysliborz@sanepid.gov.pl" TargetMode="External"/><Relationship Id="rId5" Type="http://schemas.openxmlformats.org/officeDocument/2006/relationships/hyperlink" Target="mailto:iod.psse.mysliborz@sanepid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15:00Z</dcterms:created>
  <dc:creator>i.hołderna</dc:creator>
  <dc:description/>
  <cp:keywords/>
  <dc:language>en-US</dc:language>
  <cp:lastModifiedBy>PSSE Myślibórz - Krzysztof Palpuchowski</cp:lastModifiedBy>
  <cp:lastPrinted>2023-01-04T09:04:00Z</cp:lastPrinted>
  <dcterms:modified xsi:type="dcterms:W3CDTF">2025-01-14T10:17:00Z</dcterms:modified>
  <cp:revision>87</cp:revision>
  <dc:subject/>
  <dc:title>REGULAMIN KONKURSU Z OKAZJI ŚWIATOWEGO DNIA RZUCANIA PALENIA</dc:title>
</cp:coreProperties>
</file>